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710"/>
      </w:tblGrid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63195</wp:posOffset>
                  </wp:positionV>
                  <wp:extent cx="1580515" cy="1555115"/>
                  <wp:effectExtent l="0" t="0" r="0" b="0"/>
                  <wp:wrapTight wrapText="bothSides">
                    <wp:wrapPolygon edited="0">
                      <wp:start x="-255" y="0"/>
                      <wp:lineTo x="-255" y="21430"/>
                      <wp:lineTo x="21606" y="21430"/>
                      <wp:lineTo x="21606" y="0"/>
                      <wp:lineTo x="-25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ab/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3017520" cy="194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946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щеобразовательное учреждение «Средняя общеобразовательная школа № 23» городского округа город Салават Республики Башкортостан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алават, ул. Бочкарева, 5</w:t>
            </w:r>
          </w:p>
        </w:tc>
      </w:tr>
      <w:tr>
        <w:trPr>
          <w:trHeight w:val="135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-22-84, 33-06-20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lso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and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дрес сайта в интернете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sos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ro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</w:tc>
      </w:tr>
      <w:tr>
        <w:trPr>
          <w:trHeight w:val="654" w:hRule="atLeast"/>
        </w:trPr>
        <w:tc>
          <w:tcPr>
            <w:tcW w:w="346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</w:tcPr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орин </w:t>
            </w:r>
          </w:p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615950</wp:posOffset>
                  </wp:positionV>
                  <wp:extent cx="1951990" cy="1982470"/>
                  <wp:effectExtent l="0" t="0" r="0" b="0"/>
                  <wp:wrapTight wrapText="bothSides">
                    <wp:wrapPolygon edited="0">
                      <wp:start x="-424" y="-6996"/>
                      <wp:lineTo x="-424" y="21887"/>
                      <wp:lineTo x="21712" y="21887"/>
                      <wp:lineTo x="21712" y="-6996"/>
                      <wp:lineTo x="-424" y="-6996"/>
                    </wp:wrapPolygon>
                  </wp:wrapTight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383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982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ович</w:t>
            </w:r>
          </w:p>
        </w:tc>
      </w:tr>
      <w:tr>
        <w:trPr>
          <w:trHeight w:val="1590" w:hRule="atLeast"/>
        </w:trPr>
        <w:tc>
          <w:tcPr>
            <w:tcW w:w="346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tLeast" w:line="143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и директора:</w:t>
            </w:r>
          </w:p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чникова Светлана Николаевна,</w:t>
            </w:r>
          </w:p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офеева Галина Валентиновна,</w:t>
            </w:r>
          </w:p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санова Зульфия Рауфовна,</w:t>
            </w:r>
          </w:p>
          <w:p>
            <w:pPr>
              <w:pStyle w:val="Normal"/>
              <w:spacing w:lineRule="atLeast" w:line="1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мелева Людмила Борисовна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ганы государственно-общественного управления и самоуправления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вет школы, Попечительский совет, педагогический совет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личие программы развития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грамма развития школы на 2007-2011 г.г.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ицензия 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9764 серия А, регистрационный № 795 </w:t>
            </w:r>
          </w:p>
          <w:p>
            <w:pPr>
              <w:pStyle w:val="Normal"/>
              <w:spacing w:lineRule="atLeast" w:line="14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4.05.2007г. Министерство образования РБ</w:t>
            </w:r>
          </w:p>
        </w:tc>
      </w:tr>
      <w:tr>
        <w:trPr>
          <w:trHeight w:val="143" w:hRule="atLeast"/>
        </w:trPr>
        <w:tc>
          <w:tcPr>
            <w:tcW w:w="34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ккредитация </w:t>
            </w:r>
          </w:p>
        </w:tc>
        <w:tc>
          <w:tcPr>
            <w:tcW w:w="67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14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А  № 174548, регистрационный № 697 </w:t>
            </w:r>
          </w:p>
          <w:p>
            <w:pPr>
              <w:pStyle w:val="Normal"/>
              <w:spacing w:lineRule="atLeast" w:line="14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12.02.2008г.  Министерство образования РБ </w:t>
            </w:r>
          </w:p>
        </w:tc>
      </w:tr>
    </w:tbl>
    <w:p>
      <w:pPr>
        <w:pStyle w:val="Style22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22"/>
        <w:numPr>
          <w:ilvl w:val="0"/>
          <w:numId w:val="4"/>
        </w:numPr>
        <w:ind w:lef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образовательного процесса. </w:t>
      </w:r>
    </w:p>
    <w:p>
      <w:pPr>
        <w:pStyle w:val="Style22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а осуществляет образование на I, II, III ступенях обучения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79"/>
      </w:tblGrid>
      <w:tr>
        <w:trPr>
          <w:trHeight w:val="2664" w:hRule="atLeast"/>
        </w:trPr>
        <w:tc>
          <w:tcPr>
            <w:tcW w:w="3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66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object w:dxaOrig="3840" w:dyaOrig="23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3.65pt;height:147.15pt" filled="f" o:ole="">
                  <v:imagedata r:id="rId6" o:title=""/>
                </v:shape>
                <o:OLEObject Type="Embed" ProgID="Excel.Sheet.12" ShapeID="ole_rId5" DrawAspect="Content" ObjectID="_1711947921" r:id="rId5"/>
              </w:object>
            </w:r>
          </w:p>
        </w:tc>
      </w:tr>
      <w:tr>
        <w:trPr>
          <w:trHeight w:val="2842" w:hRule="atLeast"/>
        </w:trPr>
        <w:tc>
          <w:tcPr>
            <w:tcW w:w="3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учающихся по ступеням образования</w:t>
            </w:r>
          </w:p>
        </w:tc>
        <w:tc>
          <w:tcPr>
            <w:tcW w:w="66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object w:dxaOrig="5121" w:dyaOrig="30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2.15pt;height:175.7pt" filled="f" o:ole="">
                  <v:imagedata r:id="rId8" o:title=""/>
                </v:shape>
                <o:OLEObject Type="Embed" ProgID="Excel.Sheet.12" ShapeID="ole_rId7" DrawAspect="Content" ObjectID="_609477636" r:id="rId7"/>
              </w:object>
            </w:r>
          </w:p>
        </w:tc>
      </w:tr>
      <w:tr>
        <w:trPr>
          <w:trHeight w:val="2842" w:hRule="atLeast"/>
        </w:trPr>
        <w:tc>
          <w:tcPr>
            <w:tcW w:w="3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Style2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енное соотношение выпуск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упеней обучения.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object w:dxaOrig="5121" w:dyaOrig="30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2.05pt;height:175.7pt" filled="f" o:ole="">
                  <v:imagedata r:id="rId10" o:title=""/>
                </v:shape>
                <o:OLEObject Type="Embed" ProgID="Excel.Sheet.12" ShapeID="ole_rId9" DrawAspect="Content" ObjectID="_1815981517" r:id="rId9"/>
              </w:object>
            </w:r>
          </w:p>
        </w:tc>
      </w:tr>
      <w:tr>
        <w:trPr>
          <w:trHeight w:val="3660" w:hRule="atLeast"/>
        </w:trPr>
        <w:tc>
          <w:tcPr>
            <w:tcW w:w="3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наполняемость классов</w:t>
            </w:r>
          </w:p>
        </w:tc>
        <w:tc>
          <w:tcPr>
            <w:tcW w:w="66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object w:dxaOrig="3840" w:dyaOrig="38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5.05pt;height:190.6pt" filled="f" o:ole="">
                  <v:imagedata r:id="rId12" o:title=""/>
                </v:shape>
                <o:OLEObject Type="Embed" ProgID="Excel.Sheet.12" ShapeID="ole_rId11" DrawAspect="Content" ObjectID="_161993155" r:id="rId11"/>
              </w:objec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образования, набор обязательных учебных предметов и предметов по выбору  определяется учебным планом школы, разработанным на основе базисного учебного плана, и сохраняет в необходимом объёме содержание образования, являющееся обязательным на каждой ступени обучения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обучения: английский язык со 2 класса, информатика с 3 кла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обучения: элективные курсы по выбору в рамках предпрофильной подгот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 обучения:  социально-экономический и химико-биологический профиль. Выбор элективных курсов позволяет каждому ученику выстроить индивидуальную траекторию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ндивидуальным учебным планам обучаются 2 ученика, находящихся на домашнем обучении по состоянию здоровь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созданы условия для широкого применения новых информационных технологий и использования Интернет-ресурсов для формирования информационной компетентности педагогов. Занятия в творческой группе «Компьютер в помощь учителю» под руководством Шмелёвой Л.Б., зам. директора, помогает достичь хороших результатов при проведении уроков и различных мероприятий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44"/>
      </w:tblGrid>
      <w:tr>
        <w:trPr>
          <w:trHeight w:val="33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компьютерной грамотности сотрудников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object w:dxaOrig="6401" w:dyaOrig="35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5.25pt;height:174.1pt" filled="f" o:ole="">
                  <v:imagedata r:id="rId14" o:title=""/>
                </v:shape>
                <o:OLEObject Type="Embed" ProgID="Excel.Sheet.12" ShapeID="ole_rId13" DrawAspect="Content" ObjectID="_1433245519" r:id="rId13"/>
              </w:objec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26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 с использованием ИКТ (% педагогов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object w:dxaOrig="6401" w:dyaOrig="38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5.55pt;height:198.15pt" filled="f" o:ole="">
                  <v:imagedata r:id="rId16" o:title=""/>
                </v:shape>
                <o:OLEObject Type="Embed" ProgID="Excel.Sheet.12" ShapeID="ole_rId15" DrawAspect="Content" ObjectID="_1788645726" r:id="rId15"/>
              </w:objec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2, 7 классов имеют возможность получить навыки работы на компьютере в кружке (по учебному плану в этих классах данного предмета н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ошее качество образования достигается благодаря стабильным условиям функционирования школы. Главным показателем качества работы школы являются результаты государственной (итоговой) аттестации выпускников школы, результаты поступления их в ВУЗы и ССУЗы. Анализируется качество знаний обучающихся по классам, параллелям, по годам обучения, а также качество обучения по изучаемым предметам. Важным инструментом отслеживания успехов ученика является введение системы портфолио.  Созданы портфолио обучающихся 2-11 классов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щая в школе структура образовательного процесса, в которой органично сочетается общее и дополнительное образование, позволяет обеспечить единое образовательное пространство, в основе которого лежат образовательные  стандарты и образовательные потребности учащихся и родителей. В школе работают 11 кружков и 3 спортивные секции, в которых занимаются  345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ая пионерская организация «Атлантида» насчитывает 278 учащихся. Руководит работой старшая вожатая Шафикова И.Д. Принимая участие в конкурсе «Лидер 21века», Ильсия Дамировна стала лучшей в номинации  «Признание коллег»,  а активисты пионерской организации  Епищева Виолетта, Насырова Изета заняли 1 и 2 места.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62935</wp:posOffset>
            </wp:positionH>
            <wp:positionV relativeFrom="paragraph">
              <wp:posOffset>42545</wp:posOffset>
            </wp:positionV>
            <wp:extent cx="2513330" cy="2131695"/>
            <wp:effectExtent l="0" t="0" r="0" b="0"/>
            <wp:wrapTight wrapText="bothSides">
              <wp:wrapPolygon edited="0">
                <wp:start x="-3033" y="-191"/>
                <wp:lineTo x="-3033" y="21810"/>
                <wp:lineTo x="21796" y="21810"/>
                <wp:lineTo x="21796" y="-191"/>
                <wp:lineTo x="-3033" y="-191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316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295</wp:posOffset>
            </wp:positionH>
            <wp:positionV relativeFrom="paragraph">
              <wp:posOffset>48895</wp:posOffset>
            </wp:positionV>
            <wp:extent cx="2819400" cy="2115820"/>
            <wp:effectExtent l="0" t="0" r="0" b="0"/>
            <wp:wrapTight wrapText="bothSides">
              <wp:wrapPolygon edited="0">
                <wp:start x="-134" y="-179"/>
                <wp:lineTo x="-134" y="21836"/>
                <wp:lineTo x="21768" y="21836"/>
                <wp:lineTo x="21768" y="-179"/>
                <wp:lineTo x="-134" y="-179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5820"/>
                    </a:xfrm>
                    <a:prstGeom prst="rect">
                      <a:avLst/>
                    </a:prstGeom>
                    <a:ln w="31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по ученическому самоуправлению строится через совет старшеклассников,  совет лидеров, совет веселых и находчивых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создана и функционирует психолого-медико-социально-педагогическая служба, главной целью работы которой является создание условий для социализации учащихся в школе, психологическое обеспечение эффективности образовательного процесса на основе дифференцированного подхода к учащимся. В работе данной службы традиционно  функционируют: педагогический консилиум, совет профилактики,  наркопост, логопедический пункт. Успешно сотрудничают социальный педагог Габитова Айгуль Талиповна, педагог-психолог Давыденко Ольга Алексеевна, учитель-логопед Гусева Светлана Рафисов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аботы ПМПС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мощь старшеклассникам  в выборе образовательного маршрута и профиля обучения, а также в личностном и профессиональном самоопредел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мощь в преодолении учебных затрудн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провождение учащихся с социально-эмоциональными проблем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провождение социально-уязвимых семей, дет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ыявление и сопровождение учащихся «группы риска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филактика социально-эмоциональных проблем у учащихс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доровье и здоровый образ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светительская работа с обучающимися, педагогами и родителями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0530</wp:posOffset>
            </wp:positionH>
            <wp:positionV relativeFrom="paragraph">
              <wp:posOffset>132715</wp:posOffset>
            </wp:positionV>
            <wp:extent cx="2505075" cy="1906270"/>
            <wp:effectExtent l="0" t="0" r="0" b="0"/>
            <wp:wrapTight wrapText="bothSides">
              <wp:wrapPolygon edited="0">
                <wp:start x="-163" y="-213"/>
                <wp:lineTo x="-163" y="21800"/>
                <wp:lineTo x="21844" y="21800"/>
                <wp:lineTo x="21844" y="-213"/>
                <wp:lineTo x="-163" y="-213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62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3530</wp:posOffset>
            </wp:positionH>
            <wp:positionV relativeFrom="paragraph">
              <wp:posOffset>127000</wp:posOffset>
            </wp:positionV>
            <wp:extent cx="2533650" cy="1933575"/>
            <wp:effectExtent l="0" t="0" r="0" b="0"/>
            <wp:wrapTight wrapText="bothSides">
              <wp:wrapPolygon edited="0">
                <wp:start x="-160" y="-213"/>
                <wp:lineTo x="-160" y="21917"/>
                <wp:lineTo x="21762" y="21917"/>
                <wp:lineTo x="21762" y="-213"/>
                <wp:lineTo x="-160" y="-213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3357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обом контроле стоят обучающиеся с проблемами соци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состоящие на внутришкольном учёт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, состоящие на учете КД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емые дети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-инвалиды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4165</wp:posOffset>
            </wp:positionH>
            <wp:positionV relativeFrom="paragraph">
              <wp:posOffset>75565</wp:posOffset>
            </wp:positionV>
            <wp:extent cx="2168525" cy="2082800"/>
            <wp:effectExtent l="0" t="0" r="0" b="0"/>
            <wp:wrapTight wrapText="bothSides">
              <wp:wrapPolygon edited="0">
                <wp:start x="-252" y="-230"/>
                <wp:lineTo x="-252" y="25878"/>
                <wp:lineTo x="33307" y="25878"/>
                <wp:lineTo x="33307" y="-230"/>
                <wp:lineTo x="-252" y="-23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34424" b="1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828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Коррекционная работа учителя-логопеда строится по следующим направлениям: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мелкой и общей моторики;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зрительного и фонематического восприятия;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звукопроизношения;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огащение словарного запаса;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языкового анализа и синтеза;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грамматического строя речи;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связной речи.</w:t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осуществления образовательного процес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в школе проводятся в одну смену.</w:t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958"/>
        <w:gridCol w:w="1915"/>
        <w:gridCol w:w="1833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жим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ачальная 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новная шко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ред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школ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ле 1, 2 уроков – 15 минут, после 3, 4 уроков – 25 мин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ле 1, 2, 5 уроков – 10 минут, после 3, 4 уроков – 20 мину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сле 1, 2, 5 уроков – 10 минут, после 3, 4 уроков – 20 минут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2-4 классах -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стр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-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стр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 -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страм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9,11-х классах государственная (итоговая) аттестация выпускников школы</w:t>
            </w:r>
          </w:p>
        </w:tc>
      </w:tr>
    </w:tbl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9-2010 учебном году было организовано одноразовое и двухразовое горячее питание для обучающихся 1-11 классов. Бесплатное горячее двухразовое питание было организовано для детей из многодетных и малообеспеченных семей, посещающих группы продленного дня.</w:t>
      </w:r>
    </w:p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768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5pt;height:193.95pt" filled="f" o:ole="">
            <v:imagedata r:id="rId23" o:title=""/>
          </v:shape>
          <o:OLEObject Type="Embed" ProgID="Excel.Sheet.12" ShapeID="ole_rId22" DrawAspect="Content" ObjectID="_2043696533" r:id="rId22"/>
        </w:objec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я обучающихся, относящихся к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м здоровья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354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пени обучения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7-2008 уч.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8-2009 уч.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9-2010 уч.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уп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4 (100%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 (96%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2 (84%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уп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5 (81%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66%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(89%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уп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(79%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(51%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100%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атериальная база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82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использова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ов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учебных кабинета</w:t>
            </w:r>
          </w:p>
        </w:tc>
      </w:tr>
      <w:tr>
        <w:trPr>
          <w:trHeight w:val="438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кабинета информатики 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ские, кабинет кулинарии, кабинет обслуживающего труда  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книгохранилищ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ы физической культуры и спорт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а спортзала, тренажерный кабинет, спортивная площадка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овый зал, хореографический кабинет. Два школьных музе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. Учебный автогородок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коррекционные занят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опедический кабинет, кабинет социально-психологической служб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на 180 посадочных мест</w:t>
            </w:r>
          </w:p>
        </w:tc>
      </w:tr>
      <w:tr>
        <w:trPr>
          <w:trHeight w:val="5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дицинских кабинет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пьютеры используются в разных сферах деятельности (Приложение № 1). </w:t>
      </w:r>
      <w:r>
        <w:rPr>
          <w:rFonts w:cs="Times New Roman" w:ascii="Times New Roman" w:hAnsi="Times New Roman"/>
          <w:sz w:val="28"/>
          <w:szCs w:val="28"/>
          <w:lang w:val="ru-RU"/>
        </w:rPr>
        <w:t>На всех компьютерах установлены лицензионные компьютерные программы (Приложение № 2). Дополнительное оборудование: модем, принтер – 7, проектор – 3, интерактивная доска – 2, сканер – 3, ксерокс – 2, видеокамера –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процессе задействованы 2 компьютерных класса   общей численностью 20 ПК, объединённых в локальную сеть и подключённых к Интернету. На АРМ учителей установлены программы, полученные в рамках НПН «Образование». Эффективно используются в работе 2 комплекта мультимедийн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99765</wp:posOffset>
            </wp:positionH>
            <wp:positionV relativeFrom="paragraph">
              <wp:posOffset>48895</wp:posOffset>
            </wp:positionV>
            <wp:extent cx="2219325" cy="1669415"/>
            <wp:effectExtent l="0" t="0" r="0" b="0"/>
            <wp:wrapTight wrapText="bothSides">
              <wp:wrapPolygon edited="0">
                <wp:start x="-184" y="-247"/>
                <wp:lineTo x="-184" y="21938"/>
                <wp:lineTo x="21876" y="21938"/>
                <wp:lineTo x="21876" y="-247"/>
                <wp:lineTo x="-184" y="-247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94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45360" cy="1701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 образовательной среды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ое зд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тренная связь с органами МВД посредством тревожной кноп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истемы оповещения и пожаротушения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жденная террито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разовательный уровень педагогов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object w:dxaOrig="7681" w:dyaOrig="30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25pt;height:159.5pt" filled="f" o:ole="">
            <v:imagedata r:id="rId27" o:title=""/>
          </v:shape>
          <o:OLEObject Type="Embed" ProgID="Excel.Sheet.12" ShapeID="ole_rId26" DrawAspect="Content" ObjectID="_389261432" r:id="rId26"/>
        </w:objec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ачественный состав педагогов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object w:dxaOrig="7681" w:dyaOrig="30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5.25pt;height:155.05pt" filled="f" o:ole="">
            <v:imagedata r:id="rId29" o:title=""/>
          </v:shape>
          <o:OLEObject Type="Embed" ProgID="Excel.Sheet.12" ShapeID="ole_rId28" DrawAspect="Content" ObjectID="_1010477320" r:id="rId28"/>
        </w:objec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рады, звания  педагогических работников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99"/>
        <w:gridCol w:w="1451"/>
        <w:gridCol w:w="1699"/>
        <w:gridCol w:w="1626"/>
        <w:gridCol w:w="207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Р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Р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тный работник общего образования Р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уреаты Премии Президент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уреаты премии Главы администрации городского округа город Салава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я постоянно повышают свое педагогическое мастерство через курсовую подготовку и занятия в городских творческих группах. За последние три года прошли курсы повышения квалификации 88% педагогов школы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передового педагогического опыт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73"/>
        <w:gridCol w:w="2370"/>
        <w:gridCol w:w="237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опы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обоб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 опыт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недрение информационных технологий в образовательный процес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ова О.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держание логопедической работы по устранению дисграфии у детей младшего школьного возраста с ОН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ровн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усева С.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спользование тестовой методики на уроках русского языка в старших классах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иямова З.М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и анализа литературного произвед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зина С.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блема адаптации и пути её преодол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урыгина И.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спользование рефлексивного компонента как условия развития познавательной активности учащихся на уроке английского язы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дионова А.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гибкости у школьников младшего школьного возрас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тешева Е.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критического мышл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ильчинбаева Р.З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ифференцированный подход в обучении физи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узнецова Н.В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роблемного обуч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сачева В.П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ие педагогов в профессиональных конкурсах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58"/>
        <w:gridCol w:w="1617"/>
        <w:gridCol w:w="1720"/>
        <w:gridCol w:w="1354"/>
        <w:gridCol w:w="195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едаг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ж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азв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Шорин А.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иректор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дер в образова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нина Е.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итель нач.к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ый классный класс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изикин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итель музы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ый классный класс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омин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 преданность детям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аткова Л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итель географ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итель года -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</w:t>
            </w:r>
          </w:p>
        </w:tc>
      </w:tr>
    </w:tbl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деятельности учреждения, качеств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государственной (итоговой) аттестации  выпускников 11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орме ЕГЭ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32"/>
        <w:gridCol w:w="1283"/>
        <w:gridCol w:w="969"/>
        <w:gridCol w:w="1403"/>
        <w:gridCol w:w="1096"/>
        <w:gridCol w:w="178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 200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2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9-20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сдачи экзам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сдачи экзаме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сдачи экзаме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сударственной (итоговой) аттестации в 9 класс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1"/>
        <w:gridCol w:w="870"/>
        <w:gridCol w:w="851"/>
        <w:gridCol w:w="850"/>
        <w:gridCol w:w="851"/>
        <w:gridCol w:w="850"/>
        <w:gridCol w:w="851"/>
        <w:gridCol w:w="850"/>
        <w:gridCol w:w="1134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52" w:firstLine="1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л</w:t>
            </w:r>
            <w:r>
              <w:rPr>
                <w:rFonts w:cs="Times New Roman" w:ascii="Times New Roman" w:hAnsi="Times New Roman"/>
                <w:bCs/>
                <w:lang w:val="ru-RU"/>
              </w:rPr>
              <w:t>и-чест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52" w:firstLine="1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пуск-ник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пу-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щено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 ГИ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</w:t>
            </w:r>
            <w:r>
              <w:rPr>
                <w:rFonts w:cs="Times New Roman" w:ascii="Times New Roman" w:hAnsi="Times New Roman"/>
                <w:bCs/>
              </w:rPr>
              <w:t>лучили о</w:t>
            </w:r>
            <w:r>
              <w:rPr>
                <w:rFonts w:cs="Times New Roman" w:ascii="Times New Roman" w:hAnsi="Times New Roman"/>
                <w:bCs/>
                <w:lang w:val="ru-RU"/>
              </w:rPr>
              <w:t>тмет</w:t>
            </w:r>
            <w:r>
              <w:rPr>
                <w:rFonts w:cs="Times New Roman" w:ascii="Times New Roman" w:hAnsi="Times New Roman"/>
                <w:bCs/>
              </w:rPr>
              <w:t>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вае-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зн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4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3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7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8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9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%</w:t>
            </w:r>
          </w:p>
        </w:tc>
      </w:tr>
    </w:tbl>
    <w:p>
      <w:pPr>
        <w:pStyle w:val="Style25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71"/>
        <w:gridCol w:w="1650"/>
        <w:gridCol w:w="1671"/>
        <w:gridCol w:w="1649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ники 2010 года, прошедшие обучение по программам: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ч. получили документ государственного образца об образовании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.ч. особого образц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 (9 клас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го (полного) обще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1 клас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ая диагностика качества знан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тупеням обучения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 w:eastAsia="en-US" w:bidi="ar-SA"/>
        </w:rPr>
        <w:object w:dxaOrig="8960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.5pt;height:194.5pt" filled="f" o:ole="">
            <v:imagedata r:id="rId31" o:title=""/>
          </v:shape>
          <o:OLEObject Type="Embed" ProgID="Excel.Sheet.12" ShapeID="ole_rId30" DrawAspect="Content" ObjectID="_1455113958" r:id="rId30"/>
        </w:object>
      </w:r>
    </w:p>
    <w:p>
      <w:pPr>
        <w:pStyle w:val="Normal"/>
        <w:ind w:firstLine="567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ая диагностика качества знан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годам обуч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lang w:val="ru-RU" w:eastAsia="en-US" w:bidi="ar-SA"/>
        </w:rPr>
        <w:object w:dxaOrig="6401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6.85pt;height:171.5pt" filled="f" o:ole="">
            <v:imagedata r:id="rId33" o:title=""/>
          </v:shape>
          <o:OLEObject Type="Embed" ProgID="Excel.Sheet.12" ShapeID="ole_rId32" DrawAspect="Content" ObjectID="_1685573688" r:id="rId32"/>
        </w:objec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ление выпускников в ВУЗ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6401" w:dyaOrig="35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9.7pt;height:183.85pt" filled="f" o:ole="">
            <v:imagedata r:id="rId35" o:title=""/>
          </v:shape>
          <o:OLEObject Type="Embed" ProgID="Excel.Sheet.12" ShapeID="ole_rId34" DrawAspect="Content" ObjectID="_1433955877" r:id="rId34"/>
        </w:objec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оступления выпускников школы в различные учебные заве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72"/>
        <w:gridCol w:w="1311"/>
        <w:gridCol w:w="1416"/>
      </w:tblGrid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7-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8-2009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11 класс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ступили на дневные отделения вузов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юджетной основе на территории РБ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юджетной основе в других регионах РФ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оммерческой основе на территории РБ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оммерческой (договорной, контрактной) основе в других регионах Р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оступили  на заочные (вечерние) отделения вузов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юджетной основе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мерческой основ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ступили в вуз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ступили в образовательные учреждения среднего профессионально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юджетной основе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мерческой основ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ступили в образовательные учреждения начального профессионального образо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ступили на работу или профессиональные кур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ал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стижения обучающихся во II (муниципальном) этапе Всероссийской олимпиады школьников: </w:t>
      </w:r>
      <w:r>
        <w:rPr/>
        <w:t>2007-2008 учебный год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2693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тьяно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ак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чкурова Ната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тьяно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дких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очкина Л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иленко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нина С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Лобыр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Н.Г.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2008-2009 учебный год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2693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знец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кова Л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рифуллина Г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 А.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ева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йгина Т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Ай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Л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ков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Г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center"/>
        <w:rPr/>
      </w:pPr>
      <w:r>
        <w:rPr/>
        <w:t>2009-2010 учебный год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2693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М.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ьяно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ов Андр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 Эль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 А.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отин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 А.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йба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А.Н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 обучающихся в конкурсах исследовательских рабо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7-2008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850"/>
        <w:gridCol w:w="2694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ителя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фиева Маргари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карова Ал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Н.В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ргулов Артур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очкина Л.Е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хитов Айдар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ономик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чкурова Наталь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ргулов Арту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шматова Юлия, Катков Андрей, Щербакова Екатери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е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бырева Анастаси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рин А.К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ербаков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тьянова Н.В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ологи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мескина Ольга, Кувайцева Ю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Н.Г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йбакова 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ямова З.М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менко Свет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рыгина И.А.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им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атыпова 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ина Н.И.</w:t>
            </w:r>
          </w:p>
        </w:tc>
      </w:tr>
      <w:tr>
        <w:trPr>
          <w:trHeight w:val="5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ттахова Рег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льмутдинова З.З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чкурова Наталь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ргулов Арту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чкурова Наталь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льмутдинова З.З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тахова Реги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08-2009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850"/>
        <w:gridCol w:w="2694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ителя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мербулатов Алм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льмутдинова З.З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ргулов Ар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очкина Л.Е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еографи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зин Игорь, Тимербулатов Алм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ргулов Ар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сина М.Г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рчак Сергей, Логинов Антон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сина М.Г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ономик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орова Еле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кина Екатери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язык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гаркова 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тгольц Л.В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рчак Сергей, Логинов Анто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кова Л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сина М.Г.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ргулов Артур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горьева Евг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мербулатов Алмаз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льмутдинова З.З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мербулатов Алмаз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/>
        <w:t>2009-2010 учебный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850"/>
        <w:gridCol w:w="2694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ителя</w:t>
            </w:r>
          </w:p>
        </w:tc>
      </w:tr>
      <w:tr>
        <w:trPr>
          <w:trHeight w:val="5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ик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укина Я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широва Д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Н.В.</w:t>
            </w:r>
          </w:p>
        </w:tc>
      </w:tr>
      <w:tr>
        <w:trPr>
          <w:trHeight w:val="6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шкир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хмангулова Гульн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льчинбаева Р.З.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пина Оль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тгольц Л.В.</w:t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ижкова Вик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обучающихся во внеурочной деятель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09-2010 учебном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итанский бульдог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р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место - Баширова Диана 10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место - Радаева Алена 5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место - Цыганова Екатерина 8к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у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р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есто - Савина Эвилина 9к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олодежный предметный чемпиона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роду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-Туманов Андрей 10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есто-Вахитов Айдар 9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 место -Костиков Илья 6к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место-Шаяхметова Яна 6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есто-Савина Ангелина 6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место-Борисова Диана 6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место-Печенкин Александр 7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место-Кутлиахметова Алина 8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есто-Зеленская Алевтина 9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илолог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место - Байгузина Айсылу 8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есто - Кромина Евгения -8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место - Прокудин Николай 8к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 по ПДД «Безопасное колесо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Знатоки ПДД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командное мест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место - Нафиков Мар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Н по ПДД «Безопасная дорога детства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смотр-конкурс «За безопасность детей на дорогах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Литературный ринг» («Самый читающий класс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место - 8б класс, Киямова З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фести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ая струна-2010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есто, номинация «Люблю и помню» (ансамб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есто, номинация «О горах, походах, мужских разговорах» Абсалямов Роберт 10 к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конкурс «Песни о воздушно-десантных войсках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Нагаец Никита, 6 к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конкурс «Театр без границ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место –Лобанов Владисла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по ПД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Гришнева Ири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ская спартакиада  учащихс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мальчики) 1 место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 образовательным процессом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родителей «Школа глазами родителей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прос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ите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яет ли Вас качество преподавания учебных предметов в школе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яет ли Вас работа учителей, работающих с вашим ребенком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ольны ли Вы внеурочной деятельностью, предложенной школой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ы ли Вы работой Совета Школы, Попечительского Совета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зультаты опроса учащихся и выпускник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прос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ительный 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яет ли Вас качество преподавания учебных предметов в школе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аивает ли Вас отношение учителей к Вам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фортно ли Вы чувствуете себя в классном коллективе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4. Социальная активность и внешние связи.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с учреждениями дополнительного образования: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У ДОД Центр искусств: </w:t>
      </w:r>
      <w:r>
        <w:rPr>
          <w:iCs/>
          <w:sz w:val="28"/>
          <w:szCs w:val="28"/>
          <w:lang w:val="ru-RU"/>
        </w:rPr>
        <w:t>хореографическая студия шоу-балет «Шарм»;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МОУ ДОД ЦДЮТЭ: школьные музеи «Ватан» и «Содружество»,                                 геологическон объединение, экологический туризм;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МОУ ДЮСШ: секция волейбола;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МОУ ДОД ЦДЮТТ: городской штаб ЮИД, при содействии ОГИБДД УВД 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г. Салавата.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У ДОД Дворец детского (юношеского) творчества;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У ДЮЦ Юность;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У ДЭБС.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с учреждениями профессионального образования: реализация программы «Школьный университет» при Томском университете.</w:t>
      </w:r>
    </w:p>
    <w:p>
      <w:pPr>
        <w:pStyle w:val="Style22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с учреждениями культуры: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К «Алмаз»: проведение массовых школьных праздников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с шефствующим предприятием: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ОО СПКП «Жилпромстрой»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ивлечение внимания общественности и развитие социальной активности обучающихся осуществляется в ходе подготовки и реализации социальных проектов в рамках ежегодного школьного конкурса «Ученик года».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г. Тимербулатов Алмаз, 11а, «Чистоту нашему городу!»;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г. Рожкова Яна., 10а, «Ветеран рядом»;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г. Ишмуратова Алина, 11а, «Я горжусь своим дедом»;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г. Щукина Яна, 10а, «Частичка сердца»,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г. Бадридинов Рустам, 11б, «Улыбнись, учитель!»</w:t>
      </w:r>
    </w:p>
    <w:p>
      <w:pPr>
        <w:pStyle w:val="Style22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Ф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нансово-экономическ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(годовой бюджет на 2009 год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енный план –13 402 300 руб.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очненный план – 16 358 008 руб.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ссовый расход – 16 223 011 руб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нд материального обеспечения образовательного процесса (подушевое финансирования) 247 460 руб.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ебная и художественная литература – 66 860 руб.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рнет – 27 300 руб.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ультимедийный комплект – 81 800 руб.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ы в кабинет информатики – 67 500 руб.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ки аудиторные – 4 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бюджетные средств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фская помощь (ремонтные работы и хозяйственные товары) – 70 000 руб.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нсорская помощь (кабинет по ПДД) – 350 000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Попечительского совета – 188 033 руб. расходовались в соответствии со смето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ая поддержка учебного процесса – 56 235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ование и поощрение учащихся – 11 050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кущий ремонт школьных помещений – 83 028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школы и прилегающей территории – 37 7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творительная помощь родителей в ремонте и оснащение классов – 97 35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ерспективы и планы развития.</w:t>
      </w:r>
    </w:p>
    <w:p>
      <w:pPr>
        <w:pStyle w:val="Style25"/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вития школы реализуется успешно. Одна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 деятельности за 2009-2010 учебный год выя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плекс пробл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ешение которых позволит внести коррективы в процесс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развития: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изация личности обучающегося и психологическое сопровож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ый уровень спортивно-оздорови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зкая</w:t>
      </w:r>
      <w:r>
        <w:rPr>
          <w:rFonts w:cs="Times New Roman" w:ascii="Times New Roman" w:hAnsi="Times New Roman"/>
          <w:sz w:val="28"/>
          <w:szCs w:val="28"/>
        </w:rPr>
        <w:t xml:space="preserve"> активность органов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социального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необходимости решения указанных проблем и дальнейшего развития определены задачи работы школы на 2010 – 2011 учебный год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еализацию Программы развития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 педагогов установку на повышение учебной мотивации обучающихс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спортивно-оздоровительную работу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деятельность органов само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236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де установ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установ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1ш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№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техн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№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учителя начальных клас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ьютер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ш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башкирск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шкир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чальной шко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2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о-социальной служ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о, 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 № 2.</w:t>
      </w:r>
    </w:p>
    <w:p>
      <w:pPr>
        <w:pStyle w:val="Normal"/>
        <w:tabs>
          <w:tab w:val="clear" w:pos="708"/>
          <w:tab w:val="left" w:pos="4114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ПП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 Касперск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ПП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Office Enterprise 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ПП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 предприятие 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ПП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 Управление школ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ПП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obe Creative Suite 2.3 Premiu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ПП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eIDRAW Graphics Suite X3 Russia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ПП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поиск Яндекса</w:t>
            </w:r>
          </w:p>
        </w:tc>
      </w:tr>
    </w:tbl>
    <w:p>
      <w:pPr>
        <w:pStyle w:val="Normal"/>
        <w:tabs>
          <w:tab w:val="clear" w:pos="708"/>
          <w:tab w:val="left" w:pos="4114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4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4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6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0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png"/><Relationship Id="rId13" Type="http://schemas.openxmlformats.org/officeDocument/2006/relationships/package" Target="embeddings/oleObject5.xlsx"/><Relationship Id="rId14" Type="http://schemas.openxmlformats.org/officeDocument/2006/relationships/image" Target="media/image8.png"/><Relationship Id="rId15" Type="http://schemas.openxmlformats.org/officeDocument/2006/relationships/package" Target="embeddings/oleObject6.xlsx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package" Target="embeddings/oleObject7.xlsx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package" Target="embeddings/oleObject8.xlsx"/><Relationship Id="rId27" Type="http://schemas.openxmlformats.org/officeDocument/2006/relationships/image" Target="media/image18.png"/><Relationship Id="rId28" Type="http://schemas.openxmlformats.org/officeDocument/2006/relationships/package" Target="embeddings/oleObject9.xlsx"/><Relationship Id="rId29" Type="http://schemas.openxmlformats.org/officeDocument/2006/relationships/image" Target="media/image19.png"/><Relationship Id="rId30" Type="http://schemas.openxmlformats.org/officeDocument/2006/relationships/package" Target="embeddings/oleObject10.xlsx"/><Relationship Id="rId31" Type="http://schemas.openxmlformats.org/officeDocument/2006/relationships/image" Target="media/image20.png"/><Relationship Id="rId32" Type="http://schemas.openxmlformats.org/officeDocument/2006/relationships/package" Target="embeddings/oleObject11.xlsx"/><Relationship Id="rId33" Type="http://schemas.openxmlformats.org/officeDocument/2006/relationships/image" Target="media/image21.png"/><Relationship Id="rId34" Type="http://schemas.openxmlformats.org/officeDocument/2006/relationships/package" Target="embeddings/oleObject12.xlsx"/><Relationship Id="rId35" Type="http://schemas.openxmlformats.org/officeDocument/2006/relationships/image" Target="media/image22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7:00Z</dcterms:created>
  <dc:creator>Зам.директора</dc:creator>
  <dc:description/>
  <cp:keywords/>
  <dc:language>en-US</dc:language>
  <cp:lastModifiedBy>Admin</cp:lastModifiedBy>
  <cp:lastPrinted>2010-06-22T11:53:00Z</cp:lastPrinted>
  <dcterms:modified xsi:type="dcterms:W3CDTF">2011-03-18T13:17:00Z</dcterms:modified>
  <cp:revision>2</cp:revision>
  <dc:subject/>
  <dc:title/>
</cp:coreProperties>
</file>